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枝</w:t>
      </w:r>
      <w:r>
        <w:rPr>
          <w:sz w:val="48"/>
          <w:szCs w:val="48"/>
        </w:rPr>
        <w:t>by</w:t>
      </w:r>
      <w:r>
        <w:rPr>
          <w:sz w:val="48"/>
          <w:szCs w:val="48"/>
        </w:rPr>
        <w:t>困倚危楼 小说我在高楼边缘的折枝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高楼边缘的折枝日记</w:t>
      </w:r>
      <w:r>
        <w:rPr>
          <w:sz w:val="32"/>
          <w:szCs w:val="32"/>
        </w:rPr>
        <w:t>&lt;/p&gt;&lt;p&gt;&lt;img src="/static-img/Bw93ln02ekEnUr_hQI5nsCYWW2dx9RI2jxmRDJGtB_Fzxj-dUNorjSVrIujuDl-u.jpg"&gt;&lt;/p&gt;&lt;p&gt;</w:t>
      </w:r>
      <w:r>
        <w:rPr>
          <w:sz w:val="32"/>
          <w:szCs w:val="32"/>
        </w:rPr>
        <w:t>每当夜幕低垂，我总会倚靠着那座危楼的窗台，凝视着城市的繁华与喧嚣。人们说，这座楼是最美丽的地方，因为它俯瞰着整个市中心，而我却发现了它更深层次的魅力——这里是我心灵的一片净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笔下生出了“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”，那些字如同一阵风，轻轻吹过我的心房。我开始记录下自己在这座高耸入云的大厦里的日子。每天晚上，我都会将自己的故事、感受和想法都写进纸张之中，那些文字就像是在空中的花瓣一样，一旦落定，就无法再回到原来的地方。</w:t>
      </w:r>
      <w:r>
        <w:rPr>
          <w:sz w:val="32"/>
          <w:szCs w:val="32"/>
        </w:rPr>
        <w:t>&lt;/p&gt;&lt;p&gt;&lt;img src="/static-img/lCRjN28K0fb2wY2ZwvM2AyYWW2dx9RI2jxmRDJGtB_HjQVplWIbphu0TQG4U0vM6B3nY4dfm6o7YU0H7Gvjn054LVW_A8zFytQmyTy4iAC7sPa2lrWWQ08M53PVzmZfQgZfXJFWzvaGhl1WDX3OCiA.jpeg"&gt;&lt;/p&gt;&lt;p&gt;</w:t>
      </w:r>
      <w:r>
        <w:rPr>
          <w:sz w:val="32"/>
          <w:szCs w:val="32"/>
        </w:rPr>
        <w:t>有一段时间，我特别喜欢描绘夜景。在我的笔下，那些灯火辉煌成了一幅又一幅壮观画面。我仿佛能听到远处传来呼啸的汽车声和偶尔经过的人群喧哗，但更多的是沉默。那是一种只有在这样一个位置才能感受到的心灵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不是所有时候都是平静。一有突发事件，比如强烈的小雨或者突袭而来的风暴，我就会停下手中的笔，将注意力转移到窗外。那时，世界似乎变成了另一个样子。雨滴敲打着玻璃，让我感觉到生命对抗自然力量的情怀。而狂风则让我感到渺小，它让人不禁思考这个世界多么复杂，也许我们只是其中的一朵细小的叶子，在大自然无尽旋涡中随波逐流。</w:t>
      </w:r>
      <w:r>
        <w:rPr>
          <w:sz w:val="32"/>
          <w:szCs w:val="32"/>
        </w:rPr>
        <w:t>&lt;/p&gt;&lt;p&gt;&lt;img src="/static-img/Bom0dsOS6R3CBHVdPl7vBSYWW2dx9RI2jxmRDJGtB_HjQVplWIbphu0TQG4U0vM6B3nY4dfm6o7YU0H7Gvjn054LVW_A8zFytQmyTy4iAC7sPa2lrWWQ08M53PVzmZfQgZfXJFWzvaGhl1WDX3OCiA.jpg"&gt;&lt;/p&gt;&lt;p&gt;</w:t>
      </w:r>
      <w:r>
        <w:rPr>
          <w:sz w:val="32"/>
          <w:szCs w:val="32"/>
        </w:rPr>
        <w:t>这样的生活给我带来了许多启示，每一次折枝，都像是对过去经历的一个回顾。我学会了如何从碎片化的生活中寻找意义，从单调乏味的事情中找到乐趣。而且，每当我把这些情感、思想融入文字之中，便成为了别人的故事。这让我明白，即使是最微不足道的人生，也能够通过文学被永恒地保存下来，为后人提供一种精神上的慰藉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看到“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”这几个字，你可能会想象出一个充满诗意与哲理的人物，他或她站在高楼边缘，用温暖的手指抚摸着那城池之间不断变化的情景。他或她就是我，是每个曾经站在悬崖边上凝望者，是那些用文字记录梦想与现实交错点滴的人，是我们都可能成为的一个影子。</w:t>
      </w:r>
      <w:r>
        <w:rPr>
          <w:sz w:val="32"/>
          <w:szCs w:val="32"/>
        </w:rPr>
        <w:t>&lt;/p&gt;&lt;p&gt;&lt;img src="/static-img/PiK-d7qje-opzx1zVN17piYWW2dx9RI2jxmRDJGtB_HjQVplWIbphu0TQG4U0vM6B3nY4dfm6o7YU0H7Gvjn054LVW_A8zFytQmyTy4iAC7sPa2lrWWQ08M53PVzmZfQgZfXJFWzvaGhl1WDX3OCiA.jpg"&gt;&lt;/p&gt;&lt;p&gt;&lt;a href = "/doc/628749-</w:t>
      </w:r>
      <w:r>
        <w:rPr>
          <w:sz w:val="32"/>
          <w:szCs w:val="32"/>
        </w:rPr>
        <w:t>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我在高楼边缘的折枝日记</w:t>
      </w:r>
      <w:r>
        <w:rPr>
          <w:sz w:val="32"/>
          <w:szCs w:val="32"/>
        </w:rPr>
        <w:t>.doc" rel="alternate" download="628749-</w:t>
      </w:r>
      <w:r>
        <w:rPr>
          <w:sz w:val="32"/>
          <w:szCs w:val="32"/>
        </w:rPr>
        <w:t>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我在高楼边缘的折枝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